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7" w:hanging="0"/>
        <w:jc w:val="center"/>
        <w:rPr>
          <w:rFonts w:ascii="Zurich BdXCn BT;Impact" w:hAnsi="Zurich BdXCn BT;Impact" w:cs="Arial"/>
          <w:sz w:val="52"/>
          <w:szCs w:val="52"/>
        </w:rPr>
      </w:pPr>
      <w:r>
        <w:rPr>
          <w:rFonts w:cs="Arial" w:ascii="Zurich BdXCn BT;Impact" w:hAnsi="Zurich BdXCn BT;Impact"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  <w:t>SUGLASNOST</w:t>
      </w:r>
    </w:p>
    <w:p>
      <w:pPr>
        <w:pStyle w:val="Normal"/>
        <w:ind w:right="227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Ja ______________________________________________ svojim potpisom dajem suglasnost da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ab/>
        <w:t xml:space="preserve">          </w:t>
      </w:r>
      <w:r>
        <w:rPr>
          <w:rFonts w:cs="Arial" w:ascii="Cambria" w:hAnsi="Cambria"/>
        </w:rPr>
        <w:t>(roditelj, staratelj, skrbnik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moje dijete  ___________________________ pohađa programe Univerzalna sportska škola i Inkluzija u školskom sportu  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 xml:space="preserve">      (ime prezime djete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OŠ __________________________________________________ iz _______________________________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Arial" w:ascii="Cambria" w:hAnsi="Cambria"/>
        </w:rPr>
        <w:t>(naziv škole)                                                                             (grad)</w:t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 xml:space="preserve">Učenici-ce koji sudjeluju u programima Univerzalna sportska škola i Inkluzija u školskom sportu Hrvatskog školskog sportskog saveza trebaju biti fizički i psihički sposobni i pripremljeni za isto. Odluku o sposobnosti sudjelovanja u aktivnostima donose roditelj, voditelj odjeljenja, odnosno škola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8"/>
          <w:szCs w:val="28"/>
        </w:rPr>
        <w:t>Sudionici sportskih aktivnosti sudjeluju u istim dragovoljno i uz pristanak roditelja te nisu posebno i dodatno osigurani kod osiguravajućih društava. Organizator Univerzalne sportske škole i Inkluzije u školskom sportu ne preuzima odgovornost za moguće ozljede sudionika prije, za i nakon aktivnosti.</w:t>
      </w:r>
    </w:p>
    <w:p>
      <w:pPr>
        <w:pStyle w:val="Normal"/>
        <w:ind w:right="227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right="22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ind w:right="22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22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(roditelj, staratelj, skrbnik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_______________________, 2025. godine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 BdXCn BT">
    <w:altName w:val="Impact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0:00Z</dcterms:created>
  <dc:creator>Stjepan Crnokić</dc:creator>
  <dc:description/>
  <cp:keywords/>
  <dc:language>en-US</dc:language>
  <cp:lastModifiedBy>MURAG ***</cp:lastModifiedBy>
  <cp:lastPrinted>2017-09-05T13:25:00Z</cp:lastPrinted>
  <dcterms:modified xsi:type="dcterms:W3CDTF">2025-09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1a5492a132256625e4613c424d767f7d3e030bf1d8ca9600f66ab63826cc81</vt:lpwstr>
  </property>
</Properties>
</file>