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 Z J A V A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786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om izjavom potvrđujem sudjelovanje u programu </w:t>
      </w:r>
      <w:r>
        <w:rPr>
          <w:rFonts w:cs="Cambria" w:ascii="Cambria" w:hAnsi="Cambria"/>
          <w:b/>
        </w:rPr>
        <w:t>VJEŽBAONICA Hrvatskog školskog sportskog saveza</w:t>
      </w:r>
      <w:r>
        <w:rPr>
          <w:rFonts w:cs="Cambria" w:ascii="Cambria" w:hAnsi="Cambria"/>
        </w:rPr>
        <w:t xml:space="preserve"> u školskoj godini 2025./2026. o osnovnoj/srednjoj školi, odnosno: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 (naziv ustanove)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vrđuje se da smo upoznati s programom i obvezama škole/ustanove u smislu korištenja školske sportske infrastrukture i rekvizit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Voditelj programa Vježbaonica bit će: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______________________________________________________________________ (ime i prezime voditelja)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</w:rPr>
        <w:t>Potvrđujem da su gore navedeni podaci istiniti i pravovaljani, te kako ću u slučaju bilo kakvih promjena pravovremeno obavijestiti Hrvatski školski sportski savez.</w:t>
      </w:r>
    </w:p>
    <w:p>
      <w:pPr>
        <w:sectPr>
          <w:type w:val="continuous"/>
          <w:pgSz w:w="11906" w:h="16838"/>
          <w:pgMar w:left="1134" w:right="1134" w:gutter="0" w:header="709" w:top="1786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VODITELJ  VJEŽBAONICE </w:t>
        <w:tab/>
        <w:tab/>
        <w:tab/>
        <w:tab/>
        <w:tab/>
        <w:t xml:space="preserve">                 R A V N A T E LJ/IC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         </w:t>
        <w:tab/>
        <w:tab/>
        <w:t>M.P.</w:t>
        <w:tab/>
        <w:t xml:space="preserve">                       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, rujan 2025. godin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709" w:top="178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drawing>
        <wp:inline distT="0" distB="0" distL="0" distR="0">
          <wp:extent cx="4666615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661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1:00Z</dcterms:created>
  <dc:creator>Dario</dc:creator>
  <dc:description/>
  <cp:keywords/>
  <dc:language>en-US</dc:language>
  <cp:lastModifiedBy>MURAG ***</cp:lastModifiedBy>
  <cp:lastPrinted>2017-09-05T13:19:00Z</cp:lastPrinted>
  <dcterms:modified xsi:type="dcterms:W3CDTF">2025-09-16T09:11:00Z</dcterms:modified>
  <cp:revision>2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9d9116b747022009f871f784962a860eb3a9ca2d006b8d593e5240e802ad08</vt:lpwstr>
  </property>
</Properties>
</file>