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drawing>
          <wp:inline distT="0" distB="0" distL="0" distR="0">
            <wp:extent cx="393065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I Z J A V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izjavom potvrđujem da će se u osnovnoj školi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jekom školske godine 2025./2026. provoditi programe </w:t>
      </w:r>
      <w:r>
        <w:rPr>
          <w:rFonts w:cs="Cambria" w:ascii="Cambria" w:hAnsi="Cambria"/>
          <w:b/>
          <w:bCs/>
        </w:rPr>
        <w:t>Univerzalna sportska škola i Inkluzija u školskom sportu</w:t>
      </w:r>
      <w:r>
        <w:rPr>
          <w:rFonts w:cs="Cambria" w:ascii="Cambria" w:hAnsi="Cambria"/>
        </w:rPr>
        <w:t xml:space="preserve"> koji je pokrenuo Hrvatski školski sportski savez. Rad s djecom će provoditi voditelj ________________________________________ </w:t>
      </w:r>
      <w:r>
        <w:rPr>
          <w:rFonts w:cs="Cambria" w:ascii="Cambria" w:hAnsi="Cambria"/>
          <w:i/>
          <w:iCs/>
        </w:rPr>
        <w:t>(ime voditelja)</w:t>
      </w:r>
      <w:r>
        <w:rPr>
          <w:rFonts w:cs="Cambria" w:ascii="Cambria" w:hAnsi="Cambria"/>
        </w:rPr>
        <w:t xml:space="preserve"> koji zadovoljava/ju kriterije za rad s djecom u okviru izvanškolskih sportskih aktivnosti koji su propisani Zakonom o sportu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 Univerzalne sportske škole i Inkluzije u školskom sportu obavljat će se u sljedećim danima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. odjeljenje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at tjedno  -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</w:rPr>
        <w:t xml:space="preserve">2. sat tjedno  - 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Opcija – ukoliko imate nastavu u dva turnusa – 2. turnus (poslijepodne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1. sat tjedno  -</w:t>
        <w:tab/>
        <w:tab/>
        <w:tab/>
        <w:t>dan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i/>
          <w:sz w:val="20"/>
          <w:szCs w:val="20"/>
        </w:rPr>
        <w:t>sat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2. sat tjedno  - </w:t>
        <w:tab/>
        <w:tab/>
        <w:tab/>
        <w:t>dan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i/>
          <w:sz w:val="20"/>
          <w:szCs w:val="20"/>
        </w:rPr>
        <w:t>sati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. odjeljenje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at tjedno  -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</w:rPr>
        <w:t xml:space="preserve">2. sat tjedno  - </w:t>
        <w:tab/>
        <w:tab/>
        <w:tab/>
        <w:t>dan _______________ u ____________ sati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Opcija – ukoliko imate nastavu u dva turnusa– 2. turnus (poslijepodne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1. sat tjedno  -</w:t>
        <w:tab/>
        <w:tab/>
        <w:tab/>
        <w:t>dan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i/>
          <w:sz w:val="20"/>
          <w:szCs w:val="20"/>
        </w:rPr>
        <w:t>sat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2. sat tjedno  - </w:t>
        <w:tab/>
        <w:tab/>
        <w:tab/>
        <w:t>dan</w:t>
      </w:r>
      <w:r>
        <w:rPr>
          <w:rFonts w:cs="Cambria" w:ascii="Cambria" w:hAnsi="Cambria"/>
          <w:sz w:val="20"/>
          <w:szCs w:val="20"/>
        </w:rPr>
        <w:t xml:space="preserve"> _______________ </w:t>
      </w:r>
      <w:r>
        <w:rPr>
          <w:rFonts w:cs="Cambria" w:ascii="Cambria" w:hAnsi="Cambria"/>
          <w:i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 xml:space="preserve"> ____________ </w:t>
      </w:r>
      <w:r>
        <w:rPr>
          <w:rFonts w:cs="Cambria" w:ascii="Cambria" w:hAnsi="Cambria"/>
          <w:i/>
          <w:sz w:val="20"/>
          <w:szCs w:val="20"/>
        </w:rPr>
        <w:t>sati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otvrđujem da su gore navedeni podaci istiniti i pravovaljani, te kako ću u slučaju bilo kakvih promjena (</w:t>
      </w:r>
      <w:r>
        <w:rPr>
          <w:rFonts w:cs="Cambria" w:ascii="Cambria" w:hAnsi="Cambria"/>
          <w:i/>
        </w:rPr>
        <w:t>npr. voditelja USŠ, termina provođenja USŠ te eventualnog prijevremenog prekida rada odjeljenja USŠ</w:t>
      </w:r>
      <w:r>
        <w:rPr>
          <w:rFonts w:cs="Cambria" w:ascii="Cambria" w:hAnsi="Cambria"/>
        </w:rPr>
        <w:t>) pravovremeno obavijestiti ŽŠSS.</w:t>
      </w:r>
    </w:p>
    <w:p>
      <w:pPr>
        <w:sectPr>
          <w:type w:val="continuous"/>
          <w:pgSz w:w="11906" w:h="16838"/>
          <w:pgMar w:left="1134" w:right="1134" w:gutter="0" w:header="709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V O D I T E LJI  O D J E LJ E NJ A </w:t>
        <w:tab/>
        <w:tab/>
        <w:tab/>
        <w:tab/>
        <w:tab/>
        <w:t xml:space="preserve">               R A V N A T E LJ</w:t>
      </w:r>
    </w:p>
    <w:p>
      <w:pPr>
        <w:pStyle w:val="Normal"/>
        <w:spacing w:lineRule="auto" w:line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         </w:t>
        <w:tab/>
        <w:t>M.P.</w:t>
        <w:tab/>
        <w:t xml:space="preserve">                                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____________________, rujan 2025. godine</w:t>
      </w:r>
    </w:p>
    <w:sectPr>
      <w:type w:val="continuous"/>
      <w:pgSz w:w="11906" w:h="16838"/>
      <w:pgMar w:left="1134" w:right="1134" w:gutter="0" w:header="709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3:00Z</dcterms:created>
  <dc:creator>Dario</dc:creator>
  <dc:description/>
  <cp:keywords/>
  <dc:language>en-US</dc:language>
  <cp:lastModifiedBy>MURAG ***</cp:lastModifiedBy>
  <cp:lastPrinted>2017-09-05T13:19:00Z</cp:lastPrinted>
  <dcterms:modified xsi:type="dcterms:W3CDTF">2025-09-16T09:13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e34a8fe37779de0b1f88d8343870547c8973fd0b4695f740117dcdb74d5c04</vt:lpwstr>
  </property>
</Properties>
</file>