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3110</wp:posOffset>
            </wp:positionH>
            <wp:positionV relativeFrom="paragraph">
              <wp:posOffset>-460375</wp:posOffset>
            </wp:positionV>
            <wp:extent cx="1847850" cy="176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ŠKOLSKI SPORTSKI SAVEZ VARAŽDINSKE ŽUPANI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0" w:name="_GoBack"/>
      <w:bookmarkStart w:id="1" w:name="_GoBack"/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 xml:space="preserve">EVIDENCIJSKI LISTIĆ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 1. REDOVITU SJEDNICU SKUPŠTIN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 MANDATNO RAZDOBLJE 2024.-2028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Ja, ___________________________________________________________ , predstavljam 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                            </w:t>
      </w:r>
      <w:r>
        <w:rPr>
          <w:rFonts w:cs="Arial"/>
        </w:rPr>
        <w:t xml:space="preserve">(ime i prezime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ČLANICU / ŠKOLU:___________________________________________________ </w:t>
      </w:r>
    </w:p>
    <w:p>
      <w:pPr>
        <w:pStyle w:val="Normal"/>
        <w:ind w:left="2124" w:firstLine="708"/>
        <w:rPr/>
      </w:pPr>
      <w:r>
        <w:rPr>
          <w:rFonts w:cs="Times New Roman"/>
        </w:rPr>
        <w:t xml:space="preserve">                    </w:t>
      </w:r>
      <w:r>
        <w:rPr>
          <w:rFonts w:cs="Arial"/>
        </w:rPr>
        <w:t xml:space="preserve">(naziv članice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1. Redovitoj sjednici Skupštine Školskog sportskog saveza Varaždinske županije u mandatnom razdoblju 2024.-2028., koja se održava</w:t>
      </w:r>
      <w:r>
        <w:rPr>
          <w:rFonts w:cs="Arial"/>
          <w:b/>
          <w:bCs/>
          <w:sz w:val="28"/>
          <w:szCs w:val="28"/>
        </w:rPr>
        <w:t xml:space="preserve"> 16. prosinca 2024. godine</w:t>
      </w:r>
      <w:r>
        <w:rPr>
          <w:rFonts w:cs="Arial"/>
          <w:sz w:val="28"/>
          <w:szCs w:val="28"/>
        </w:rPr>
        <w:t xml:space="preserve"> u Areni Varaždin, Konferencijskoj dvorani, Šetalište Franje Tuđmana 1, Varaždin, </w:t>
      </w:r>
    </w:p>
    <w:p>
      <w:pPr>
        <w:pStyle w:val="Normal"/>
        <w:jc w:val="both"/>
        <w:rPr>
          <w:rFonts w:cs="Arial"/>
          <w:sz w:val="28"/>
          <w:szCs w:val="28"/>
        </w:rPr>
      </w:pPr>
      <w:bookmarkStart w:id="2" w:name="_GoBack"/>
      <w:r>
        <w:rPr>
          <w:rFonts w:cs="Arial"/>
          <w:sz w:val="28"/>
          <w:szCs w:val="28"/>
        </w:rPr>
        <w:t>s početkom u 16:00 sati</w:t>
      </w:r>
      <w:bookmarkEnd w:id="2"/>
      <w:r>
        <w:rPr>
          <w:rFonts w:cs="Arial"/>
          <w:sz w:val="28"/>
          <w:szCs w:val="28"/>
        </w:rPr>
        <w:t>, te mi je po osobi ovlaštenoj za zastupanje članice dana ovlast sudjelovati u raspravi i glasovati prema odluci i u ime članice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Potpis predstavnika članice na sjednici:                               Potpis odgovorne osobe članice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____________________________                           MP          _____________________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Napomena:</w:t>
      </w:r>
      <w:r>
        <w:rPr>
          <w:rFonts w:cs="Arial"/>
          <w:i/>
          <w:iCs/>
        </w:rPr>
        <w:t xml:space="preserve"> original ovog Evidencijskog listića potrebno je ispunjenog i ovjerenog predati prije    početka Sjednice Glavnom tajniku Školskog sportskog saveza Varaždinske županije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4:12:00Z</dcterms:created>
  <dc:creator>hcusto</dc:creator>
  <dc:description/>
  <cp:keywords/>
  <dc:language>en-US</dc:language>
  <cp:lastModifiedBy>IVANA PUTAREK</cp:lastModifiedBy>
  <cp:lastPrinted>2024-08-23T14:34:00Z</cp:lastPrinted>
  <dcterms:modified xsi:type="dcterms:W3CDTF">2024-12-09T17:08:00Z</dcterms:modified>
  <cp:revision>3</cp:revision>
  <dc:subject/>
  <dc:title>HRVATSKI ŠKOLSKI ŠPORTSKI SAVEZ</dc:title>
</cp:coreProperties>
</file>