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0990</wp:posOffset>
                </wp:positionH>
                <wp:positionV relativeFrom="paragraph">
                  <wp:posOffset>-684530</wp:posOffset>
                </wp:positionV>
                <wp:extent cx="3990975" cy="219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ski športski savez Varaždinske župani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berje 31, Varaž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B: 03359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B: 354417723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ro račun: 2360000-11017438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   sssvz.mail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: 091-4606-0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: 091-4606-0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 sssvz.mail@gmail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72.8pt;mso-wrap-distance-left:9.05pt;mso-wrap-distance-right:9.05pt;mso-wrap-distance-top:0pt;mso-wrap-distance-bottom:0pt;margin-top:-53.9pt;mso-position-vertical-relative:text;margin-left:1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kolski športski savez Varaždinske župani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berje 31, Varaž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B: 033590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IB: 354417723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Žiro račun: 2360000-11017438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   sssvz.mail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: 091-4606-0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: 091-4606-0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 sssvz.mail@gmail.co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46:00Z</dcterms:created>
  <dc:creator>Korisnik</dc:creator>
  <dc:description/>
  <dc:language>en-US</dc:language>
  <cp:lastModifiedBy>Korisnik</cp:lastModifiedBy>
  <dcterms:modified xsi:type="dcterms:W3CDTF">2011-09-23T14:48:00Z</dcterms:modified>
  <cp:revision>1</cp:revision>
  <dc:subject/>
  <dc:title/>
</cp:coreProperties>
</file>