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8130</wp:posOffset>
            </wp:positionH>
            <wp:positionV relativeFrom="page">
              <wp:posOffset>335280</wp:posOffset>
            </wp:positionV>
            <wp:extent cx="1929130" cy="141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657985</wp:posOffset>
                </wp:positionV>
                <wp:extent cx="673544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0.55pt" to="514.5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hyperlink r:id="rId3">
        <w:r>
          <w:rPr>
            <w:rStyle w:val="InternetLink"/>
            <w:rFonts w:cs="Arial" w:ascii="Arial" w:hAnsi="Arial"/>
          </w:rPr>
          <w:t>www.sssvz.h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-113665</wp:posOffset>
                </wp:positionV>
                <wp:extent cx="3990975" cy="175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ski športski savez Varaždinske župan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berje 31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: 03359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B: 354417723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ro račun: 2360000-1101743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: 091-4606-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sssvz.mail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38.05pt;mso-wrap-distance-left:9.05pt;mso-wrap-distance-right:9.05pt;mso-wrap-distance-top:0pt;mso-wrap-distance-bottom:0pt;margin-top:-8.95pt;mso-position-vertical-relative:text;margin-left:1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ski športski savez Varaždinske župani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berje 31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B: 03359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IB: 354417723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iro račun: 2360000-1101743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: 091-4606-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sssvz.mail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SA  NATJEC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-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9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/ S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 DOMAĆIN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NATJECANJ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TJECANJ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LANJA IZVJEŠTAJ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ČNI POREDAK  ŠKOLA / ŠŠDa  NA NATJECANJU (svih sudionika/ŠŠDa na natjecanju)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57"/>
        <w:gridCol w:w="2988"/>
        <w:gridCol w:w="312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ŠŠD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VODITELJ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DRIJEB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 SUS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1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">
    <w:name w:val="Tekst balončića Char"/>
    <w:basedOn w:val="Zadanifontodlomka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ssv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2:00Z</dcterms:created>
  <dc:creator>Korisnik</dc:creator>
  <dc:description/>
  <dc:language>en-US</dc:language>
  <cp:lastModifiedBy>Korisnik</cp:lastModifiedBy>
  <dcterms:modified xsi:type="dcterms:W3CDTF">2011-09-07T14:22:00Z</dcterms:modified>
  <cp:revision>6</cp:revision>
  <dc:subject/>
  <dc:title/>
</cp:coreProperties>
</file>