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13665</wp:posOffset>
                </wp:positionV>
                <wp:extent cx="314325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olski sportski savez Varaždinske župan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na Varaždin, Šetalište F. Tuđmana 01, Varaž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B: 03359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IB: 35441772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BAN: HR422360000-1101743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: 091-4606-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 sssvz.mail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ww.sssvz.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8.05pt;mso-wrap-distance-left:9.05pt;mso-wrap-distance-right:9.05pt;mso-wrap-distance-top:0pt;mso-wrap-distance-bottom:0pt;margin-top:-8.9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Školski sportski savez Varaždinske župani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rena Varaždin, Šetalište F. Tuđmana 01, Varažd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B: 033590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IB: 354417723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BAN: HR422360000-11017438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: 091-4606-03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  sssvz.mail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ww.sssvz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S  NATJEC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2015.-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66"/>
        <w:gridCol w:w="48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RKA – 5/6 razr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/ S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OMAĆ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SV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- DOMAĆ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SV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TJEC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LANJA IZVJEŠTA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KIPA NA NATJECANJ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IGRANIH UTAKM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DJECE NA NATJECANJ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OŠARKAŠKIH SUDACA VŽ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AČNI POREDAK</w:t>
      </w:r>
      <w:r>
        <w:rPr/>
        <w:t>: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1"/>
        <w:gridCol w:w="1559"/>
        <w:gridCol w:w="1418"/>
        <w:gridCol w:w="46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IV Š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STAV EKIPE: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II. 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ANA STILINOVIĆ, PRO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A BOŽOVIĆ, VALERIJA VINCEKOVIĆ, LANA MARTINEC, KAROLINA PETREKOVIĆ, LARA ŠAC, NIKA HRGOTA, SARA ŠUMEČKI, LORENA LONJAK, EMA ELENA HORVATIĆĆ, TAMARA MAŠI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MARUŠ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UŠE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EN ŠTEFANEC, PRO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JA GAŠPARIĆ, DORIS HUDEK, MAGDALENA BREGOVIĆ, KLAUDIJA CESAR, VLATKA OREŠKI, SANDRA ŠVETAK, LAURA MAČEK, PAULA JAMBREŠIĆ, IVANČICA BAHUN, LANA KOLARIĆ, LARA KOLAR, GABRIJELA MIHALIĆ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3:00Z</dcterms:created>
  <dc:creator>Korisnik</dc:creator>
  <dc:description/>
  <cp:keywords/>
  <dc:language>en-US</dc:language>
  <cp:lastModifiedBy>Korisnik</cp:lastModifiedBy>
  <cp:lastPrinted>2015-08-25T11:04:00Z</cp:lastPrinted>
  <dcterms:modified xsi:type="dcterms:W3CDTF">2016-05-12T08:43:00Z</dcterms:modified>
  <cp:revision>2</cp:revision>
  <dc:subject/>
  <dc:title/>
</cp:coreProperties>
</file>