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10005</wp:posOffset>
            </wp:positionH>
            <wp:positionV relativeFrom="page">
              <wp:posOffset>249555</wp:posOffset>
            </wp:positionV>
            <wp:extent cx="1929130" cy="141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hyperlink r:id="rId3">
        <w:r>
          <w:rPr>
            <w:rStyle w:val="InternetLink"/>
            <w:rFonts w:cs="Arial" w:ascii="Arial" w:hAnsi="Arial"/>
          </w:rPr>
          <w:t>www.sssvz.h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-113665</wp:posOffset>
                </wp:positionV>
                <wp:extent cx="2959735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ski športski savez Varaždinske župan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berje 31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: 03359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: 35441772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AN: HR422360000-1101743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091-4606-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sssvz.mail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05pt;mso-wrap-distance-left:9.05pt;mso-wrap-distance-right:9.05pt;mso-wrap-distance-top:0pt;mso-wrap-distance-bottom:0pt;margin-top:-8.95pt;mso-position-vertical-relative:text;margin-left:2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ski športski savez Varaždinske župan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berje 31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B: 03359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B: 35441772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AN: HR422360000-1101743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091-4606-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sssvz.mail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S  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2014.-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66"/>
        <w:gridCol w:w="46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/ S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 DOMAĆI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MARO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- DOMAĆ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ORVAT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TJECANJ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LANJA IZVJEŠTAJ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EKIPA NA NATJECANJ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IGRANIH UTAKMIC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DJECE NA NATJECANJ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SUDAC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AČNI POREDAK</w:t>
      </w:r>
      <w:r>
        <w:rPr/>
        <w:t>: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1"/>
        <w:gridCol w:w="1418"/>
        <w:gridCol w:w="1275"/>
        <w:gridCol w:w="49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IV ŠS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STAV EKIPE: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MA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AT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rtina Pušadija , Ariana Stanko, Petra Čavec, Monika Rabuzin, Ivana Klopotan, Tea Jurkin, Katarina Rabuzin, Ena Krajna, Barbara Horvat, Sandra Šantek, Dajana Meštri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Š VARAŽ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ORKA MARUŠEV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Šopar, Mihaela Habunek, Stephani Kukina Gradečak, Barbara Stričak, Dorotea Kontrec, Karla Kukina Građečak, Iva Meli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Š VARAŽ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CV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 Hutinjski, Lucija Mišak, Anja Fadiga, Matea adlašić, Maša Beli, Natalia Horvatić, Ela Bogović, Tara Nikolić, Emanuela Maurić, Ana Marija Cepane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ŠEM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ŠEM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OPOVI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Cvrk, Daria Hamelec, Sara Kučiš, Stela Marčec, Helena Foder, Marta Božić, Margareta Jagić, Ema Novosel, Emina Fajt, Nikolina Mihali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Š SRAČIN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AČIN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FO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Andrijević, Ena Petričević, Maja Kralj, Petra Flegar, Bernarda Đurasek, Ana Habulan, Karla Jedvaj, Enia Kanjir, Teja Ernečić, Antonia Muš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ŽDRIJEB (SKUPINE) I REZULTATI ODIGRANIH SUSRE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Marof – 3.OŠ V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movec – 5. OŠ V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činec – Novi Maro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činec – 3.OŠ V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MJESTO  Šemovec – 3.OŠ V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: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E 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VI MAROF – 5.OŠ V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2" w:firstLine="118"/>
        <w:jc w:val="both"/>
        <w:rPr/>
      </w:pPr>
      <w:r>
        <w:rPr>
          <w:b/>
          <w:sz w:val="20"/>
          <w:szCs w:val="20"/>
        </w:rPr>
        <w:t>Potpis domaćina-voditelj</w:t>
        <w:tab/>
        <w:t xml:space="preserve">   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basedOn w:val="Zadanifontodlomka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ssv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3:00Z</dcterms:created>
  <dc:creator>Korisnik</dc:creator>
  <dc:description/>
  <dc:language>en-US</dc:language>
  <cp:lastModifiedBy>Korisnik</cp:lastModifiedBy>
  <cp:lastPrinted>2015-01-23T14:33:00Z</cp:lastPrinted>
  <dcterms:modified xsi:type="dcterms:W3CDTF">2015-01-23T13:33:00Z</dcterms:modified>
  <cp:revision>3</cp:revision>
  <dc:subject/>
  <dc:title/>
</cp:coreProperties>
</file>