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Osnovna škola '' Vladimir Nazor ''</w:t>
      </w:r>
    </w:p>
    <w:p>
      <w:pPr>
        <w:pStyle w:val="Normal"/>
        <w:tabs>
          <w:tab w:val="clear" w:pos="708"/>
          <w:tab w:val="center" w:pos="489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Križevci</w:t>
      </w:r>
    </w:p>
    <w:p>
      <w:pPr>
        <w:pStyle w:val="Normal"/>
        <w:tabs>
          <w:tab w:val="clear" w:pos="708"/>
          <w:tab w:val="center" w:pos="489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Školski športski savez</w:t>
      </w:r>
    </w:p>
    <w:p>
      <w:pPr>
        <w:pStyle w:val="Normal"/>
        <w:tabs>
          <w:tab w:val="clear" w:pos="708"/>
          <w:tab w:val="center" w:pos="489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  <w:sz w:val="40"/>
          <w:szCs w:val="40"/>
        </w:rPr>
        <w:t>Koprivničko-križevačke županije</w:t>
      </w:r>
    </w:p>
    <w:p>
      <w:pPr>
        <w:pStyle w:val="Normal"/>
        <w:tabs>
          <w:tab w:val="clear" w:pos="708"/>
          <w:tab w:val="center" w:pos="489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center" w:pos="4890" w:leader="none"/>
        </w:tabs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center" w:pos="4890" w:leader="none"/>
        </w:tabs>
        <w:ind w:left="360" w:hanging="0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tabs>
          <w:tab w:val="clear" w:pos="708"/>
          <w:tab w:val="center" w:pos="4890" w:leader="none"/>
        </w:tabs>
        <w:ind w:left="360" w:hanging="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center" w:pos="4890" w:leader="none"/>
        </w:tabs>
        <w:ind w:left="360" w:hanging="0"/>
        <w:jc w:val="center"/>
        <w:rPr>
          <w:i/>
          <w:i/>
          <w:sz w:val="52"/>
          <w:szCs w:val="52"/>
        </w:rPr>
      </w:pPr>
      <w:r>
        <w:rPr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3.85pt;width:381.1pt;height:93.75pt;mso-wrap-style:none;v-text-anchor:middle;mso-position-vertical:top" type="_x0000_t136">
            <v:path textpathok="t"/>
            <v:textpath on="t" fitshape="t" string="B I L T E 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 id="shape_0" fillcolor="#9400ed" stroked="t" o:allowincell="f" style="position:absolute;margin-left:0pt;margin-top:-93.65pt;width:488.35pt;height:93.55pt;mso-wrap-style:none;v-text-anchor:middle;mso-position-vertical:top" type="_x0000_t136">
            <v:path textpathok="t"/>
            <v:textpath on="t" fitshape="t" string="sa poluzavršnog&#10;državnog prvenstva skupine ''SJEVER''&#10;u KOŠARCI za dječake 5. i 6. razred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2600</wp:posOffset>
            </wp:positionH>
            <wp:positionV relativeFrom="paragraph">
              <wp:posOffset>45085</wp:posOffset>
            </wp:positionV>
            <wp:extent cx="2857500" cy="300228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88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pict>
          <v:shape id="shape_0" fillcolor="#9400ed" stroked="t" o:allowincell="f" style="position:absolute;margin-left:0pt;margin-top:-20.45pt;width:488.75pt;height:20.35pt;mso-wrap-style:none;v-text-anchor:middle;mso-position-vertical:top" type="_x0000_t136">
            <v:path textpathok="t"/>
            <v:textpath on="t" fitshape="t" string="Križevci, 22. svibnja 2014. godin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Organizator natjecanja : Školski športski savez koprivničko-križevačke županije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Domaćin natjecanja : Osnovna škola '' Vladimir Nazor '' Križevci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2800</wp:posOffset>
            </wp:positionH>
            <wp:positionV relativeFrom="paragraph">
              <wp:posOffset>140335</wp:posOffset>
            </wp:positionV>
            <wp:extent cx="2653030" cy="2523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28"/>
          <w:szCs w:val="28"/>
        </w:rPr>
        <w:t>Naziv ŠSD : '' Plamen''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Sport : KOŠARKA-dječaci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Konkurencija : OŠ 5. i 6. razredi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NATJECATELJSKO POVJERENSTVO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Toni Svoboda, prof. -  Predsjednik natjecateljskog povjerenstva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Ksenija Kranjčec, prof. – voditelj ekipe, član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Miroslav Jalušić – voditelj ekipe, član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Tomica Letina, prof. – voditelj ekipe, član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Nikola Kovaček, prof. – voditelj ekipe, član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Čedo Majstorović, prof. – voditelj ekipe, član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b/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9600</wp:posOffset>
            </wp:positionH>
            <wp:positionV relativeFrom="paragraph">
              <wp:posOffset>103505</wp:posOffset>
            </wp:positionV>
            <wp:extent cx="2324100" cy="232410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RASPORED NATJECANJA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0</wp:posOffset>
            </wp:positionH>
            <wp:positionV relativeFrom="paragraph">
              <wp:posOffset>5080</wp:posOffset>
            </wp:positionV>
            <wp:extent cx="4556760" cy="283464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911850" cy="9671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237"/>
                              <w:gridCol w:w="426"/>
                              <w:gridCol w:w="4203"/>
                            </w:tblGrid>
                            <w:tr>
                              <w:trPr/>
                              <w:tc>
                                <w:tcPr>
                                  <w:tcW w:w="4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SKUPINA A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SKUPINA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OŠ I. OŠ BJELOVA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OŠ NEDELIŠĆ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OŠ TRNSKO ZAGRE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OŠ LUDBR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OŠ ''VLADIMIR NAZOR '' KRIŽEVC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76.1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237"/>
                        <w:gridCol w:w="426"/>
                        <w:gridCol w:w="4203"/>
                      </w:tblGrid>
                      <w:tr>
                        <w:trPr/>
                        <w:tc>
                          <w:tcPr>
                            <w:tcW w:w="4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KUPINA A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KUPINA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Š I. OŠ BJELOVA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Š NEDELIŠĆ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Š TRNSKO ZAGRE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Š LUDBREG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Š ''VLADIMIR NAZOR '' KRIŽEVC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b/>
          <w:i/>
          <w:color w:val="000080"/>
        </w:rPr>
        <w:t>REZULTATI UTAKMICA</w:t>
      </w:r>
      <w:r>
        <w:rPr/>
        <w:t xml:space="preserve"> </w:t>
      </w:r>
    </w:p>
    <w:p>
      <w:pPr>
        <w:pStyle w:val="Normal"/>
        <w:tabs>
          <w:tab w:val="clear" w:pos="708"/>
          <w:tab w:val="left" w:pos="4044" w:leader="none"/>
        </w:tabs>
        <w:jc w:val="center"/>
        <w:rPr>
          <w:rFonts w:ascii="Tahoma" w:hAnsi="Tahoma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3"/>
        <w:gridCol w:w="29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A2:OŠ TRN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A3: OŠ ''V.NAZOR''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41: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B1:OŠ NEDELIŠĆ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 xml:space="preserve">B2:OŠ LUDBREG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27: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A1:OŠ I.OŠ BJELOV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A2:OŠ TRNSK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22: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A1:BJELOV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A3:OŠ ''V.NAZOR''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13: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>1A: OŠ TRN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2B: OŠ LUDBREG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>30: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>1B: OŠ NEDELIŠĆ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>2A: OŠ ''V.NAZOR''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>35: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POB1A2B: OŠ TRN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POB1B2A: OŠ ''V.NAZOR''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80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3:33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redak ekipa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OŠ ''Vladimir Nazor'' Križevci, ŠŠD ''Plamen''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OŠ Trnsko Zagreb, ŠŠD ''Trnsko''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OŠ Nedelišće, ŠŠD '' Pume ''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OŠ Ludbreg, ŠŠD '' Ludbreg ''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OŠ I.OŠ Bjelovar, ŠŠD '' Prva ''</w:t>
      </w:r>
    </w:p>
    <w:p>
      <w:pPr>
        <w:pStyle w:val="Normal"/>
        <w:tabs>
          <w:tab w:val="clear" w:pos="708"/>
          <w:tab w:val="left" w:pos="6624" w:leader="none"/>
        </w:tabs>
        <w:rPr>
          <w:b/>
          <w:b/>
        </w:rPr>
      </w:pPr>
      <w:r>
        <w:rPr/>
        <w:tab/>
      </w:r>
      <w:r>
        <w:rPr>
          <w:b/>
        </w:rPr>
        <w:t>Tajnik ŠŠS KKŽ</w:t>
      </w:r>
    </w:p>
    <w:p>
      <w:pPr>
        <w:pStyle w:val="Normal"/>
        <w:tabs>
          <w:tab w:val="clear" w:pos="708"/>
          <w:tab w:val="left" w:pos="6624" w:leader="none"/>
        </w:tabs>
        <w:rPr>
          <w:b/>
          <w:b/>
          <w:i/>
          <w:i/>
          <w:vanish/>
          <w:sz w:val="144"/>
          <w:szCs w:val="144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Toni Svoboda, prof.</w:t>
      </w:r>
      <w:bookmarkStart w:id="0" w:name="_PictureBullets"/>
      <w:bookmarkEnd w:id="0"/>
    </w:p>
    <w:sectPr>
      <w:type w:val="nextPage"/>
      <w:pgSz w:w="11906" w:h="16838"/>
      <w:pgMar w:left="992" w:right="1134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21:00Z</dcterms:created>
  <dc:creator>Toni</dc:creator>
  <dc:description/>
  <cp:keywords/>
  <dc:language>en-US</dc:language>
  <cp:lastModifiedBy>Korisnik</cp:lastModifiedBy>
  <dcterms:modified xsi:type="dcterms:W3CDTF">2014-05-26T12:47:00Z</dcterms:modified>
  <cp:revision>5</cp:revision>
  <dc:subject/>
  <dc:title>Osnovna škola '' Vladimir Nazor ''</dc:title>
</cp:coreProperties>
</file>