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: 05 / 2012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ovitica , 27.01.201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ŠKOLSKI  ŠPORTSKI SAVEZ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VARAŽDINSKE  ŽUPANIJ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MEĐIMURSKE  ŽUPANIJ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KOPRIVNIČKO -KRIŽEVAČKE  ŽUPANIJ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VIROVITIČKO-PODRAVSKE  ŽUPANIJ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PREDMET : poluzavršno natjecanje </w:t>
        <w:tab/>
        <w:tab/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STOLNI   TENI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ab/>
        <w:t>DJEVOJČICE , DJEČACI  , DJEVOJKE , MLADIĆI</w:t>
      </w:r>
    </w:p>
    <w:p>
      <w:pPr>
        <w:pStyle w:val="Normal"/>
        <w:spacing w:before="0" w:after="0"/>
        <w:rPr/>
      </w:pPr>
      <w:r>
        <w:rPr>
          <w:b/>
          <w:bCs/>
          <w:sz w:val="30"/>
          <w:szCs w:val="30"/>
        </w:rPr>
        <w:t>Datum :  08.02. 2012.  ( srijeda</w:t>
      </w:r>
      <w:r>
        <w:rPr>
          <w:sz w:val="30"/>
          <w:szCs w:val="30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 :</w:t>
        <w:tab/>
        <w:t>Školski športski savez   VP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ćin natjecanja :</w:t>
        <w:tab/>
        <w:t>Tehnička  škola  Virovitic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ijave  za natjecanje : dostaviti  do </w:t>
      </w:r>
      <w:r>
        <w:rPr>
          <w:rFonts w:cs="Times New Roman" w:ascii="Times New Roman" w:hAnsi="Times New Roman"/>
          <w:b/>
          <w:bCs/>
          <w:sz w:val="30"/>
          <w:szCs w:val="30"/>
        </w:rPr>
        <w:t>02.02.2012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</w:rPr>
        <w:t xml:space="preserve">  na  E-mail </w:t>
      </w:r>
      <w:hyperlink r:id="rId2">
        <w:r>
          <w:rPr>
            <w:rStyle w:val="InternetLink"/>
            <w:rFonts w:cs="Times New Roman" w:ascii="Times New Roman" w:hAnsi="Times New Roman"/>
          </w:rPr>
          <w:t>zsuis-vpz@vt.t-com.hr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i  na fax  033-722-170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Programa  natjecanja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9,00</w:t>
        <w:tab/>
        <w:tab/>
        <w:t>dolazak  ekip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9,10</w:t>
        <w:tab/>
        <w:tab/>
        <w:t xml:space="preserve">sastanak s voditeljim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9,30</w:t>
        <w:tab/>
        <w:tab/>
        <w:t>početak natjecanj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kon natjecanja proglašenje pobjednika i dodjela  pehar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Potrebna dokumentacija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snovne  škole</w:t>
        <w:tab/>
        <w:tab/>
        <w:tab/>
        <w:tab/>
        <w:t>srednje ško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ijavni list  ( obrazac A 1) </w:t>
        <w:tab/>
        <w:tab/>
        <w:t>Prijavni list ( obrazac A 1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čenička knjižica ili iskaznica ŠŠS</w:t>
        <w:tab/>
        <w:t>Osobna iskaznica ili putovnic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ječnički pregled</w:t>
        <w:tab/>
        <w:tab/>
        <w:tab/>
        <w:t>Liječnički  pregle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dravstvena iskaznica</w:t>
        <w:tab/>
        <w:tab/>
        <w:tab/>
        <w:t>Zdravstvena iskaznic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ebna napomena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tjecatelj  bez ispravnih identifikacijskih dokumenata ni pod kojim uvjetim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 može nastupiti na natjecanj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 poštovanjem 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Tajnik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Želimir  Holer, prof. ( 098-752-992)</w:t>
      </w:r>
    </w:p>
    <w:sectPr>
      <w:headerReference w:type="default" r:id="rId3"/>
      <w:footerReference w:type="default" r:id="rId4"/>
      <w:type w:val="nextPage"/>
      <w:pgSz w:w="11906" w:h="16838"/>
      <w:pgMar w:left="2693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595120</wp:posOffset>
          </wp:positionH>
          <wp:positionV relativeFrom="page">
            <wp:posOffset>0</wp:posOffset>
          </wp:positionV>
          <wp:extent cx="5955030" cy="1343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597660" cy="10688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" r="-4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basedOn w:val="Zadanifontodlomka1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uis-vpz@vt.t-com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57:00Z</dcterms:created>
  <dc:creator>Korisnik</dc:creator>
  <dc:description/>
  <dc:language>en-US</dc:language>
  <cp:lastModifiedBy>Korisnik</cp:lastModifiedBy>
  <cp:lastPrinted>2012-01-27T11:34:00Z</cp:lastPrinted>
  <dcterms:modified xsi:type="dcterms:W3CDTF">2012-01-31T12:57:00Z</dcterms:modified>
  <cp:revision>2</cp:revision>
  <dc:subject/>
  <dc:title/>
</cp:coreProperties>
</file>